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6"/>
          <w:szCs w:val="36"/>
          <w:shd w:fill="FFFFFF" w:val="clear"/>
        </w:rPr>
      </w:pPr>
      <w:r>
        <w:rPr>
          <w:color w:val="000000"/>
          <w:sz w:val="36"/>
          <w:szCs w:val="36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Тема: Формирование читательских умений у учащихся начальной школы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left="5812" w:hanging="227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shd w:fill="FFFFFF" w:val="clear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>Работу подготовил                                                                                                                                                                       учитель начальных классов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ab/>
        <w:tab/>
        <w:tab/>
        <w:tab/>
        <w:tab/>
        <w:tab/>
        <w:tab/>
        <w:t xml:space="preserve">                ГУО «Средняя школа №12 г.Пинска»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shd w:fill="FFFFFF" w:val="clear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>Богатко Светлана Николаевн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</w:r>
    </w:p>
    <w:p>
      <w:pPr>
        <w:pStyle w:val="Normal"/>
        <w:spacing w:before="0" w:after="0"/>
        <w:rPr>
          <w:color w:val="000000"/>
          <w:sz w:val="28"/>
          <w:szCs w:val="36"/>
          <w:shd w:fill="FFFFFF" w:val="clear"/>
        </w:rPr>
      </w:pPr>
      <w:r>
        <w:rPr>
          <w:rFonts w:cs="Calibri"/>
          <w:color w:val="000000"/>
          <w:sz w:val="32"/>
          <w:szCs w:val="36"/>
          <w:shd w:fill="FFFFFF" w:val="clear"/>
        </w:rPr>
        <w:t xml:space="preserve">    </w:t>
      </w:r>
      <w:r>
        <w:rPr>
          <w:rFonts w:cs="Roboto" w:ascii="Roboto" w:hAnsi="Roboto"/>
          <w:color w:val="000000"/>
          <w:sz w:val="32"/>
          <w:szCs w:val="36"/>
          <w:shd w:fill="FFFFFF" w:val="clear"/>
        </w:rPr>
        <w:t>Читательские умения – это готовность наиболее эффективно выполнять действия в соответствии с целями и условиями, в которых приходится действовать. Они направлены на анализ языка, сюжета, композиции, образов и способствуют постижению идеи произведения.</w:t>
      </w:r>
    </w:p>
    <w:p>
      <w:pPr>
        <w:pStyle w:val="80"/>
        <w:shd w:fill="FFFFFF" w:val="clear"/>
        <w:spacing w:before="0" w:after="0"/>
        <w:rPr>
          <w:rStyle w:val="StrongEmphasis"/>
          <w:color w:val="363636"/>
          <w:sz w:val="28"/>
          <w:szCs w:val="28"/>
        </w:rPr>
      </w:pPr>
      <w:r>
        <w:rPr>
          <w:color w:val="000000"/>
          <w:sz w:val="28"/>
          <w:szCs w:val="36"/>
          <w:shd w:fill="FFFFFF" w:val="clear"/>
        </w:rPr>
      </w:r>
    </w:p>
    <w:p>
      <w:pPr>
        <w:pStyle w:val="80"/>
        <w:shd w:fill="FFFFFF" w:val="clear"/>
        <w:spacing w:before="0" w:after="0"/>
        <w:rPr/>
      </w:pPr>
      <w:r>
        <w:rPr>
          <w:rStyle w:val="StrongEmphasis"/>
          <w:color w:val="363636"/>
          <w:sz w:val="28"/>
          <w:szCs w:val="28"/>
        </w:rPr>
        <w:t>Технология продуктивного чтения</w:t>
      </w:r>
      <w:r>
        <w:rPr>
          <w:rStyle w:val="Appleconvertedspace"/>
          <w:b/>
          <w:bCs/>
          <w:color w:val="363636"/>
          <w:sz w:val="28"/>
          <w:szCs w:val="28"/>
        </w:rPr>
        <w:t> </w:t>
      </w:r>
      <w:r>
        <w:rPr>
          <w:color w:val="363636"/>
          <w:sz w:val="28"/>
          <w:szCs w:val="28"/>
        </w:rPr>
        <w:t xml:space="preserve">– </w:t>
      </w:r>
      <w:r>
        <w:rPr>
          <w:sz w:val="28"/>
          <w:szCs w:val="28"/>
          <w:u w:val="single"/>
        </w:rPr>
        <w:t>это образовательная технология, опирающаяся на законы читательской деятельности</w:t>
      </w:r>
      <w:r>
        <w:rPr>
          <w:sz w:val="28"/>
          <w:szCs w:val="28"/>
        </w:rPr>
        <w:t xml:space="preserve"> и обеспечивающая с помощью конкретных приёмов чте</w:t>
        <w:softHyphen/>
        <w:t xml:space="preserve">ния </w:t>
      </w:r>
      <w:r>
        <w:rPr>
          <w:sz w:val="28"/>
          <w:szCs w:val="28"/>
          <w:u w:val="single"/>
        </w:rPr>
        <w:t>полноценное восприятие и понимание текста читателем, актив</w:t>
        <w:softHyphen/>
        <w:t>ную читательскую позицию по отношению к тексту и его автору.</w:t>
      </w:r>
    </w:p>
    <w:p>
      <w:pPr>
        <w:pStyle w:val="80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хнология продуктивного чтения предполагает три этапа работы с текстом.</w:t>
      </w:r>
    </w:p>
    <w:p>
      <w:pPr>
        <w:pStyle w:val="60"/>
        <w:shd w:fill="FFFFFF" w:val="clear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I. Работа с текстом до чтения. </w:t>
      </w:r>
    </w:p>
    <w:p>
      <w:pPr>
        <w:pStyle w:val="80"/>
        <w:shd w:fill="FFFFFF" w:val="clear"/>
        <w:spacing w:before="0" w:after="0"/>
        <w:rPr/>
      </w:pPr>
      <w:r>
        <w:rPr>
          <w:sz w:val="28"/>
          <w:szCs w:val="28"/>
        </w:rPr>
        <w:t>Цель</w:t>
      </w:r>
      <w:r>
        <w:rPr>
          <w:rStyle w:val="Appleconvertedspace"/>
          <w:b/>
          <w:bCs/>
          <w:i/>
          <w:iCs/>
          <w:sz w:val="28"/>
          <w:szCs w:val="28"/>
        </w:rPr>
        <w:t> </w:t>
      </w:r>
      <w:r>
        <w:rPr>
          <w:rStyle w:val="Emphasis"/>
          <w:b/>
          <w:bCs/>
          <w:sz w:val="28"/>
          <w:szCs w:val="28"/>
        </w:rPr>
        <w:t>–</w:t>
      </w:r>
      <w:r>
        <w:rPr>
          <w:rStyle w:val="Appleconvertedspace"/>
          <w:b/>
          <w:bCs/>
          <w:i/>
          <w:iCs/>
          <w:sz w:val="28"/>
          <w:szCs w:val="28"/>
        </w:rPr>
        <w:t> </w:t>
      </w:r>
      <w:r>
        <w:rPr>
          <w:sz w:val="28"/>
          <w:szCs w:val="28"/>
        </w:rPr>
        <w:t>развитие такого важнейшего читательского умения, как антиципация, то есть умения предполагать, прогнозировать содержа</w:t>
        <w:softHyphen/>
        <w:t>ние текста по заглавию, фамилии автора, иллюстрации.</w:t>
      </w:r>
    </w:p>
    <w:p>
      <w:pPr>
        <w:pStyle w:val="80"/>
        <w:shd w:fill="FFFFFF" w:val="clear"/>
        <w:spacing w:before="0" w:after="0"/>
        <w:rPr/>
      </w:pPr>
      <w:r>
        <w:rPr>
          <w:i/>
          <w:sz w:val="28"/>
          <w:szCs w:val="28"/>
          <w:u w:val="single"/>
        </w:rPr>
        <w:t>Главная задача взрослого</w:t>
      </w:r>
      <w:r>
        <w:rPr>
          <w:rStyle w:val="Appleconvertedspace"/>
          <w:b/>
          <w:bCs/>
          <w:i/>
          <w:iCs/>
          <w:sz w:val="28"/>
          <w:szCs w:val="28"/>
          <w:u w:val="single"/>
        </w:rPr>
        <w:t> </w:t>
      </w:r>
      <w:r>
        <w:rPr>
          <w:rStyle w:val="Emphasis"/>
          <w:b/>
          <w:bCs/>
          <w:i w:val="false"/>
          <w:sz w:val="28"/>
          <w:szCs w:val="28"/>
          <w:u w:val="single"/>
        </w:rPr>
        <w:t>–</w:t>
      </w:r>
      <w:r>
        <w:rPr>
          <w:rStyle w:val="Appleconvertedspace"/>
          <w:b/>
          <w:bCs/>
          <w:i/>
          <w:iCs/>
          <w:sz w:val="28"/>
          <w:szCs w:val="28"/>
          <w:u w:val="single"/>
        </w:rPr>
        <w:t> </w:t>
      </w:r>
      <w:r>
        <w:rPr>
          <w:i/>
          <w:sz w:val="28"/>
          <w:szCs w:val="28"/>
          <w:u w:val="single"/>
        </w:rPr>
        <w:t>вызвать у ребёнка желание, мотива</w:t>
        <w:softHyphen/>
        <w:t>цию прочитать книгу.</w:t>
      </w:r>
    </w:p>
    <w:p>
      <w:pPr>
        <w:pStyle w:val="80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бота в классе начинается с вопросов учителя: каковы ваши ожидания? какие вопросы до чтения у вас возникли? на что вы обратили внимание перед чтением и почему?</w:t>
      </w:r>
    </w:p>
    <w:p>
      <w:pPr>
        <w:pStyle w:val="80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Далее педагог предлагает прочитать текст, проверить возникшие предположения.</w:t>
      </w:r>
    </w:p>
    <w:p>
      <w:pPr>
        <w:pStyle w:val="60"/>
        <w:shd w:fill="FFFFFF" w:val="clear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II. Работа с текстом во время чтения.</w:t>
      </w:r>
    </w:p>
    <w:p>
      <w:pPr>
        <w:pStyle w:val="80"/>
        <w:shd w:fill="FFFFFF" w:val="clear"/>
        <w:spacing w:before="0" w:after="0"/>
        <w:rPr/>
      </w:pPr>
      <w:r>
        <w:rPr>
          <w:sz w:val="28"/>
          <w:szCs w:val="28"/>
        </w:rPr>
        <w:t>Цель</w:t>
      </w:r>
      <w:r>
        <w:rPr>
          <w:rStyle w:val="Appleconvertedspace"/>
          <w:b/>
          <w:bCs/>
          <w:i/>
          <w:iCs/>
          <w:sz w:val="28"/>
          <w:szCs w:val="28"/>
        </w:rPr>
        <w:t> </w:t>
      </w:r>
      <w:r>
        <w:rPr>
          <w:rStyle w:val="Emphasis"/>
          <w:b/>
          <w:bCs/>
          <w:sz w:val="28"/>
          <w:szCs w:val="28"/>
        </w:rPr>
        <w:t>–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нимание текста и создание его читательской интерпрета</w:t>
        <w:softHyphen/>
        <w:t>ции (истолкования, оценки).</w:t>
      </w:r>
    </w:p>
    <w:p>
      <w:pPr>
        <w:pStyle w:val="80"/>
        <w:shd w:fill="FFFFFF" w:val="clear"/>
        <w:spacing w:before="0" w:after="0"/>
        <w:rPr/>
      </w:pPr>
      <w:r>
        <w:rPr>
          <w:i/>
          <w:sz w:val="28"/>
          <w:szCs w:val="28"/>
          <w:u w:val="single"/>
        </w:rPr>
        <w:t>Главная задача взрослого</w:t>
      </w:r>
      <w:r>
        <w:rPr>
          <w:rStyle w:val="Appleconvertedspace"/>
          <w:b/>
          <w:bCs/>
          <w:i/>
          <w:iCs/>
          <w:sz w:val="28"/>
          <w:szCs w:val="28"/>
          <w:u w:val="single"/>
        </w:rPr>
        <w:t> </w:t>
      </w:r>
      <w:r>
        <w:rPr>
          <w:rStyle w:val="Emphasis"/>
          <w:b/>
          <w:bCs/>
          <w:i w:val="false"/>
          <w:sz w:val="28"/>
          <w:szCs w:val="28"/>
          <w:u w:val="single"/>
        </w:rPr>
        <w:t>–</w:t>
      </w:r>
      <w:r>
        <w:rPr>
          <w:rStyle w:val="Appleconvertedspace"/>
          <w:b/>
          <w:bCs/>
          <w:i/>
          <w:iCs/>
          <w:sz w:val="28"/>
          <w:szCs w:val="28"/>
          <w:u w:val="single"/>
        </w:rPr>
        <w:t> </w:t>
      </w:r>
      <w:r>
        <w:rPr>
          <w:i/>
          <w:sz w:val="28"/>
          <w:szCs w:val="28"/>
          <w:u w:val="single"/>
        </w:rPr>
        <w:t>обеспечить полноценное восприятие текста.</w:t>
      </w:r>
    </w:p>
    <w:p>
      <w:pPr>
        <w:pStyle w:val="80"/>
        <w:shd w:fill="FFFFFF" w:val="clear"/>
        <w:spacing w:before="0" w:after="0"/>
        <w:rPr/>
      </w:pPr>
      <w:r>
        <w:rPr>
          <w:sz w:val="28"/>
          <w:szCs w:val="28"/>
        </w:rPr>
        <w:t>Здесь применяются приёмы чтения вслух в режиме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диалога с автором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комментированного чтения</w:t>
      </w:r>
      <w:r>
        <w:rPr>
          <w:sz w:val="28"/>
          <w:szCs w:val="28"/>
        </w:rPr>
        <w:t>. Объём текста, требующего подобного «медленного» чтения, определяет взрослый с учётом художественной задачи текста и чита</w:t>
        <w:softHyphen/>
        <w:t>тельских возможностей детей.</w:t>
      </w:r>
    </w:p>
    <w:p>
      <w:pPr>
        <w:pStyle w:val="80"/>
        <w:shd w:fill="FFFFFF" w:val="clear"/>
        <w:spacing w:before="0" w:after="0"/>
        <w:rPr/>
      </w:pPr>
      <w:r>
        <w:rPr>
          <w:sz w:val="28"/>
          <w:szCs w:val="28"/>
        </w:rPr>
        <w:t>По ходу чтения может вестись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словарная работ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объяснение и уточнение значений слов). В этом случае она становится мотивиро</w:t>
        <w:softHyphen/>
        <w:t>ванной и интересной: ведь именно в процессе чтения становится понятно, какие слова нуждаются в толковании, а само слово толкует</w:t>
        <w:softHyphen/>
        <w:t>ся в контексте, а не вне ег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II. Работа с текстом после чтен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 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корректировка читательской интерпретации в соответ</w:t>
        <w:softHyphen/>
        <w:t>ствии с авторским смыслом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Главная задача взрослого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 – 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обеспечить углубление восприятия и понимания текст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 ставит концептуальный вопрос к тексту в целом: расскажите, какой человек писал это произведение? Что им двигало? Чему радуется его сердце, о чем оно болит? Как этот человек относится к миру, к людям? Какое важное сообщение он хотел передать вам, читателям? и т.д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ы детей на этот вопрос перетекают в беседу. Её результатом должно стать понимание авторского смысл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каз взрослого о писателе и беседа с детьми о его личности рекомендуются авторами технологии после чтения произведения, а не до, поскольку имен</w:t>
        <w:softHyphen/>
        <w:t>но после чтения эта информация ляжет на подготовленную почву: ребёнок сможет соотнести её с тем представлением о личности автора, которое у него сложилось в процессе чтения. Кроме того, грамотно построенный рассказ о писателе углубит понимание прочитанного произведения 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торное обращение к заглавию произведения и иллюстраци</w:t>
        <w:softHyphen/>
        <w:t>ям. Беседа о смысле заглавия, о его связи с темой, главной мыслью автора и т.д. Вопросы по иллюстрации: какой именно фрагмент тек</w:t>
        <w:softHyphen/>
        <w:t>ста проиллюстрировал художник? Точен ли художник в деталях? Совпадает ли его видение с вашим? и т.д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апы работы на уроке     (рассказ Д.Н.Мамин –Сибиряк 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ация знаний учащихся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ём «Какография»  ( Лови ошибку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ана умных уроко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.Паньков «Рассказы о матерях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имир Драгунский «Навыворот-шиворот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.Михалков «Век тебя я не забуду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.Мамин-Северный «Глупый товарищ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сяк живи своей голово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темы и постановка целей урока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ём «Прогнозирование по иллюстрации» (Антиципация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редполагать содержание текста по заглавию, иллюстрации, Ф.И.О.автор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бери слайды диафильма в порядке сюжет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одумайте, о чём будет идти речь на уроке, почему? ( о Коле, его поступке). –Сформулируйте тему и поставьте цели урока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ём технологии критического мышле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наю. Хочу знать. Узнал.»  ( в таблице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часть. Работа над содержанием и образами героев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ём «Вспомни текст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Тётушка Мария …………………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 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ой отец, …………………………………человек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Я рос порядочным………………., вероятно, потому, что рано лишился матери и в глазах ……….тетушки являлся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Это было самым сильным средством для моего………….., и я серьезно 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А ведь лед толстый, - заявил Паша ………………….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  Но явилась счастливая мысль:…………………………………………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ы уже выбивались из сил, когда по льду, держа веревку в зубах, подполз какой-то ……………………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ервое, что могла сказать милая тетушка, была обычная фраза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Вот что значит, Коля, иметь……………………………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Я заступался за своих,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у вот, смотри ………………самого дурного товарища, - говорил он, подставляя зеркало……………….. - Его нужно бояться больше всего, особенно если ……………………..удержаться от чего-нибудь. Понял?</w:t>
      </w:r>
    </w:p>
    <w:p>
      <w:pPr>
        <w:pStyle w:val="Style16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59735</wp:posOffset>
            </wp:positionH>
            <wp:positionV relativeFrom="paragraph">
              <wp:posOffset>33655</wp:posOffset>
            </wp:positionV>
            <wp:extent cx="876300" cy="777240"/>
            <wp:effectExtent l="0" t="0" r="0" b="0"/>
            <wp:wrapNone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ём «Цепочка»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авь в правильном порядке события дня.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стория разыгралась прескверная и совершенно неожиданная.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ужно сказать, что я рос порядочным баловнем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Я с намерением вышел из дому пораньше,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 реке бежали мальчишки из других улиц, - как на праздник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мельчак лихо прокатился, стоя на ногах.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атавшаяся по льду детвора бросилась врассыпную на берег, как воробь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н вперед себя толкал длинную доску, за которую мы и ухватились окоченевшими руками.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62855</wp:posOffset>
            </wp:positionH>
            <wp:positionV relativeFrom="paragraph">
              <wp:posOffset>-76835</wp:posOffset>
            </wp:positionV>
            <wp:extent cx="1162050" cy="1173480"/>
            <wp:effectExtent l="0" t="0" r="0" b="0"/>
            <wp:wrapNone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Тетя, я больше не буду.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u w:val="single"/>
          <w:lang w:eastAsia="ru-RU"/>
        </w:rPr>
        <w:t>Приём «Солнышко» ( работа над чертами характера героя )</w:t>
      </w:r>
      <w:r>
        <w:rPr>
          <w:b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1176" w:leader="none"/>
        </w:tabs>
        <w:rPr>
          <w:rFonts w:ascii="Arial" w:hAnsi="Arial" w:eastAsia="Times New Roman" w:cs="Arial"/>
          <w:b/>
          <w:b/>
          <w:bCs/>
          <w:color w:val="000000"/>
          <w:sz w:val="18"/>
          <w:szCs w:val="28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11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144"/>
          <w:szCs w:val="14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брый,  любящий ,   беспечный, осторожный ,  воспитанный ,</w:t>
      </w:r>
    </w:p>
    <w:p>
      <w:pPr>
        <w:pStyle w:val="Normal"/>
        <w:tabs>
          <w:tab w:val="clear" w:pos="708"/>
          <w:tab w:val="left" w:pos="11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сливый, ответственный.</w:t>
      </w:r>
    </w:p>
    <w:p>
      <w:pPr>
        <w:pStyle w:val="Normal"/>
        <w:tabs>
          <w:tab w:val="clear" w:pos="708"/>
          <w:tab w:val="left" w:pos="117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6" w:leader="none"/>
        </w:tabs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иём «Какого цвета герой»</w:t>
      </w:r>
    </w:p>
    <w:p>
      <w:pPr>
        <w:pStyle w:val="Normal"/>
        <w:tabs>
          <w:tab w:val="clear" w:pos="708"/>
          <w:tab w:val="left" w:pos="11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я      Тётушка      Отец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Приём «Живые рисунки»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 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читай фразы, голосом Коли, отца, тётушк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>Тётя, я больше не буду... -Только позвольте мне встать и одеться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7"/>
          <w:lang w:eastAsia="ru-RU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>Только бы они попали в мои руки... О, я знаю, что это они затащили тебя на лед! А вдруг бы ты утонул? Что бы я сказала папе, когда он вернется домой со службы? Ведь он обвинил бы во всем меня, почему я недосмотрела. А что я могу сделать с этими сорванцами?!. Господи, вот наказание-то..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7"/>
          <w:lang w:eastAsia="ru-RU"/>
        </w:rPr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 xml:space="preserve">Да, товарищи - это главное... И поговорка такая есть: скажи мне, кто твои друзья,  и я скажу, кто ты. Да, нужно быть осторожным.... </w:t>
      </w:r>
    </w:p>
    <w:p>
      <w:pPr>
        <w:pStyle w:val="Style16"/>
        <w:numPr>
          <w:ilvl w:val="0"/>
          <w:numId w:val="4"/>
        </w:numPr>
        <w:rPr>
          <w:sz w:val="24"/>
        </w:rPr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>Итог урока. Рефлексия. Домашнее зада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76" w:leader="none"/>
        </w:tabs>
        <w:ind w:firstLine="708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Один день из жизни литературного героя».</w:t>
      </w:r>
    </w:p>
    <w:p>
      <w:pPr>
        <w:pStyle w:val="Normal"/>
        <w:tabs>
          <w:tab w:val="clear" w:pos="708"/>
          <w:tab w:val="left" w:pos="1176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(В жизни каждого человека наступает такой момент, когда он сам ставит вопросы перед собой. Все мы простые смертные: и властелины мира, и гении, и неудачники, добрые и злые – рано или поздно спрашиваем свой разум и сердце о том, что посеяли они по белому свету и что оставили в нашей жизн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Расскажите о своём самом памятном дне в жизн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Был ли такой день у литературного героя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Чем он особенный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tabs>
          <w:tab w:val="clear" w:pos="708"/>
          <w:tab w:val="left" w:pos="11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76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ём «Какография»  ( лови ошибку)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рана умных уроков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.Паньков «Рассказы о матерях»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имир Драгунский «Навыворот-шиворот»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.Михалков «Век тебя я не забуду»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.Мамин-Северный «Глупый товарищ»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як живи своей головой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622935</wp:posOffset>
                </wp:positionH>
                <wp:positionV relativeFrom="paragraph">
                  <wp:posOffset>76835</wp:posOffset>
                </wp:positionV>
                <wp:extent cx="75590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9.05pt;margin-top: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Знаю ____________________________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Хочу знать 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Узнал ___________________________________________________________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622935</wp:posOffset>
                </wp:positionH>
                <wp:positionV relativeFrom="paragraph">
                  <wp:posOffset>175895</wp:posOffset>
                </wp:positionV>
                <wp:extent cx="7559040" cy="457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.05pt;margin-top:1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ём «Вспомни текст»</w:t>
      </w:r>
    </w:p>
    <w:p>
      <w:pPr>
        <w:pStyle w:val="Normal"/>
        <w:tabs>
          <w:tab w:val="clear" w:pos="708"/>
          <w:tab w:val="left" w:pos="96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Тётушка Мария …………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ой отец, …………………………………человек,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Я рос порядочным………………., вероятно, потому, что рано лишился матери и в глазах ……….тетушки являлся………………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Это было самым сильным средством для моего………….., и я серьезно 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А ведь лед толстый, - заявил Паша ………………….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  Но явилась счастливая мысль:…………………………………………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ы уже выбивались из сил, когда по льду, держа веревку в зубах, подполз какой-то ……………………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ервое, что могла сказать милая тетушка, была обычная фраза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Вот что значит, Коля, иметь……………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622935</wp:posOffset>
                </wp:positionH>
                <wp:positionV relativeFrom="paragraph">
                  <wp:posOffset>140970</wp:posOffset>
                </wp:positionV>
                <wp:extent cx="7658100" cy="76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.05pt;margin-top:1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ind w:left="144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ём «Цепочка»</w:t>
      </w:r>
    </w:p>
    <w:p>
      <w:pPr>
        <w:pStyle w:val="Style16"/>
        <w:ind w:left="108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мельчак лихо прокатился, стоя на ногах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Я с намерением вышел из дому пораньше,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 реке бежали мальчишки из других улиц, - как на праздник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н вперед себя толкал длинную доску, за которую мы и ухватились окоченевшими руками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Тетя, я больше не буду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ужно сказать, что я рос порядочным баловнем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атавшаяся по льду детвора бросилась врассыпную на берег, как воробьи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стория разыгралась прескверная и совершенно неожиданная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мельчак лихо прокатился, стоя на ногах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Я с намерением вышел из дому пораньше,</w:t>
      </w:r>
    </w:p>
    <w:p>
      <w:pPr>
        <w:pStyle w:val="Style16"/>
        <w:numPr>
          <w:ilvl w:val="0"/>
          <w:numId w:val="5"/>
        </w:numPr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 реке бежали мальчишки из других улиц, - как на праздник.</w:t>
      </w:r>
    </w:p>
    <w:p>
      <w:pPr>
        <w:pStyle w:val="Style16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н вперед себя толкал длинную доску, за которую мы и ухватились окоченевшими руками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Тетя, я больше не буду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ужно сказать, что я рос порядочным баловнем</w:t>
      </w:r>
    </w:p>
    <w:p>
      <w:pPr>
        <w:pStyle w:val="Style16"/>
        <w:numPr>
          <w:ilvl w:val="0"/>
          <w:numId w:val="5"/>
        </w:numPr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атавшаяся по льду детвора бросилась врассыпную на берег, как воробьи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стория разыгралась прескверная и совершенно неожиданная.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Style16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мельчак лихо прокатился, стоя на ногах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Я с намерением вышел из дому пораньше,</w:t>
      </w:r>
    </w:p>
    <w:p>
      <w:pPr>
        <w:pStyle w:val="Style16"/>
        <w:numPr>
          <w:ilvl w:val="0"/>
          <w:numId w:val="5"/>
        </w:numPr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 реке бежали мальчишки из других улиц, - как на праздник.</w:t>
      </w:r>
    </w:p>
    <w:p>
      <w:pPr>
        <w:pStyle w:val="Style16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н вперед себя толкал длинную доску, за которую мы и ухватились окоченевшими руками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Тетя, я больше не буду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ужно сказать, что я рос порядочным баловнем</w:t>
      </w:r>
    </w:p>
    <w:p>
      <w:pPr>
        <w:pStyle w:val="Style16"/>
        <w:numPr>
          <w:ilvl w:val="0"/>
          <w:numId w:val="5"/>
        </w:numPr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атавшаяся по льду детвора бросилась врассыпную на берег, как воробьи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стория разыгралась прескверная и совершенно неожиданная.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Style16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мельчак лихо прокатился, стоя на ногах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Я с намерением вышел из дому пораньше,</w:t>
      </w:r>
    </w:p>
    <w:p>
      <w:pPr>
        <w:pStyle w:val="Style16"/>
        <w:numPr>
          <w:ilvl w:val="0"/>
          <w:numId w:val="5"/>
        </w:numPr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 реке бежали мальчишки из других улиц, - как на праздник.</w:t>
      </w:r>
    </w:p>
    <w:p>
      <w:pPr>
        <w:pStyle w:val="Style16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н вперед себя толкал длинную доску, за которую мы и ухватились окоченевшими руками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Тетя, я больше не буду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ужно сказать, что я рос порядочным баловнем</w:t>
      </w:r>
    </w:p>
    <w:p>
      <w:pPr>
        <w:pStyle w:val="Style16"/>
        <w:numPr>
          <w:ilvl w:val="0"/>
          <w:numId w:val="5"/>
        </w:numPr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атавшаяся по льду детвора бросилась врассыпную на берег, как воробьи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стория разыгралась прескверная и совершенно неожиданная.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5"/>
        </w:numPr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ю ______________________________________________________</w:t>
      </w:r>
    </w:p>
    <w:p>
      <w:pPr>
        <w:pStyle w:val="Normal"/>
        <w:numPr>
          <w:ilvl w:val="0"/>
          <w:numId w:val="5"/>
        </w:numPr>
        <w:ind w:left="426" w:hanging="284"/>
        <w:rPr/>
      </w:pPr>
      <w:r>
        <w:rPr>
          <w:rFonts w:cs="Times New Roman" w:ascii="Times New Roman" w:hAnsi="Times New Roman"/>
          <w:sz w:val="28"/>
          <w:szCs w:val="28"/>
        </w:rPr>
        <w:t>Хочу знать __________________________________________________</w:t>
      </w:r>
    </w:p>
    <w:p>
      <w:pPr>
        <w:pStyle w:val="Style16"/>
        <w:numPr>
          <w:ilvl w:val="0"/>
          <w:numId w:val="5"/>
        </w:numPr>
        <w:ind w:left="426" w:hanging="284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знал 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ю ______________________________________________________</w:t>
      </w:r>
    </w:p>
    <w:p>
      <w:pPr>
        <w:pStyle w:val="Normal"/>
        <w:numPr>
          <w:ilvl w:val="0"/>
          <w:numId w:val="5"/>
        </w:numPr>
        <w:ind w:left="426" w:hanging="284"/>
        <w:rPr/>
      </w:pPr>
      <w:r>
        <w:rPr>
          <w:rFonts w:cs="Times New Roman" w:ascii="Times New Roman" w:hAnsi="Times New Roman"/>
          <w:sz w:val="28"/>
          <w:szCs w:val="28"/>
        </w:rPr>
        <w:t>Хочу знать __________________________________________________</w:t>
      </w:r>
    </w:p>
    <w:p>
      <w:pPr>
        <w:pStyle w:val="Style16"/>
        <w:numPr>
          <w:ilvl w:val="0"/>
          <w:numId w:val="5"/>
        </w:numPr>
        <w:ind w:left="426" w:hanging="284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знал 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5"/>
        </w:numPr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ю ______________________________________________________</w:t>
      </w:r>
    </w:p>
    <w:p>
      <w:pPr>
        <w:pStyle w:val="Normal"/>
        <w:numPr>
          <w:ilvl w:val="0"/>
          <w:numId w:val="5"/>
        </w:numPr>
        <w:ind w:left="426" w:hanging="284"/>
        <w:rPr/>
      </w:pPr>
      <w:r>
        <w:rPr>
          <w:rFonts w:cs="Times New Roman" w:ascii="Times New Roman" w:hAnsi="Times New Roman"/>
          <w:sz w:val="28"/>
          <w:szCs w:val="28"/>
        </w:rPr>
        <w:t>Хочу знать __________________________________________________</w:t>
      </w:r>
    </w:p>
    <w:p>
      <w:pPr>
        <w:pStyle w:val="Style16"/>
        <w:numPr>
          <w:ilvl w:val="0"/>
          <w:numId w:val="5"/>
        </w:numPr>
        <w:ind w:left="426" w:hanging="284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знал 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5"/>
        </w:numPr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ю ______________________________________________________</w:t>
      </w:r>
    </w:p>
    <w:p>
      <w:pPr>
        <w:pStyle w:val="Normal"/>
        <w:numPr>
          <w:ilvl w:val="0"/>
          <w:numId w:val="5"/>
        </w:numPr>
        <w:ind w:left="426" w:hanging="284"/>
        <w:rPr/>
      </w:pPr>
      <w:r>
        <w:rPr>
          <w:rFonts w:cs="Times New Roman" w:ascii="Times New Roman" w:hAnsi="Times New Roman"/>
          <w:sz w:val="28"/>
          <w:szCs w:val="28"/>
        </w:rPr>
        <w:t>Хочу знать __________________________________________________</w:t>
      </w:r>
    </w:p>
    <w:p>
      <w:pPr>
        <w:pStyle w:val="Style16"/>
        <w:numPr>
          <w:ilvl w:val="0"/>
          <w:numId w:val="5"/>
        </w:numPr>
        <w:ind w:left="426" w:hanging="284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знал 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5"/>
        </w:numPr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ю ______________________________________________________</w:t>
      </w:r>
    </w:p>
    <w:p>
      <w:pPr>
        <w:pStyle w:val="Normal"/>
        <w:numPr>
          <w:ilvl w:val="0"/>
          <w:numId w:val="5"/>
        </w:numPr>
        <w:ind w:left="426" w:hanging="284"/>
        <w:rPr/>
      </w:pPr>
      <w:r>
        <w:rPr>
          <w:rFonts w:cs="Times New Roman" w:ascii="Times New Roman" w:hAnsi="Times New Roman"/>
          <w:sz w:val="28"/>
          <w:szCs w:val="28"/>
        </w:rPr>
        <w:t>Хочу знать __________________________________________________</w:t>
      </w:r>
    </w:p>
    <w:p>
      <w:pPr>
        <w:pStyle w:val="Style16"/>
        <w:numPr>
          <w:ilvl w:val="0"/>
          <w:numId w:val="5"/>
        </w:numPr>
        <w:ind w:left="426" w:hanging="284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знал 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5"/>
        </w:numPr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ю ______________________________________________________</w:t>
      </w:r>
    </w:p>
    <w:p>
      <w:pPr>
        <w:pStyle w:val="Normal"/>
        <w:numPr>
          <w:ilvl w:val="0"/>
          <w:numId w:val="5"/>
        </w:numPr>
        <w:ind w:left="426" w:hanging="284"/>
        <w:rPr/>
      </w:pPr>
      <w:r>
        <w:rPr>
          <w:rFonts w:cs="Times New Roman" w:ascii="Times New Roman" w:hAnsi="Times New Roman"/>
          <w:sz w:val="28"/>
          <w:szCs w:val="28"/>
        </w:rPr>
        <w:t>Хочу знать __________________________________________________</w:t>
      </w:r>
    </w:p>
    <w:p>
      <w:pPr>
        <w:pStyle w:val="Style16"/>
        <w:numPr>
          <w:ilvl w:val="0"/>
          <w:numId w:val="5"/>
        </w:numPr>
        <w:ind w:left="426" w:hanging="284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знал ______________________________________________________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Тётушка Мария …………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ой отец, …………………………………человек,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Я рос порядочным………………., вероятно, потому, что рано лишился матери и в глазах ……….тетушки являлся………………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Это было самым сильным средством для моего………….., и я серьезно …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А ведь лед толстый, - заявил Паша ………………….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  Но явилась счастливая мысль:…………………………………………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ы уже выбивались из сил, когда по льду, держа веревку в зубах, подполз какой-то ……………………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ервое, что могла сказать милая тетушка, была обычная фраза: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Вот что значит, Коля, иметь……………………………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Я заступался за своих,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у вот, смотри ………………самого дурного товарища, - говорил он, подставляя зеркало……………….. - Его нужно бояться больше всего, особенно если ……………………..удержаться от чего-нибудь. Понял?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Тётушка Мария …………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ой отец, …………………………………человек,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Я рос порядочным………………., вероятно, потому, что рано лишился матери и в глазах ……….тетушки являлся………………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Это было самым сильным средством для моего………….., и я серьезно …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А ведь лед толстый, - заявил Паша ………………….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  Но явилась счастливая мысль:…………………………………………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ы уже выбивались из сил, когда по льду, держа веревку в зубах, подполз какой-то ……………………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ервое, что могла сказать милая тетушка, была обычная фраза: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Вот что значит, Коля, иметь……………………………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Я заступался за своих,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у вот, смотри ………………самого дурного товарища, - говорил он, подставляя зеркало……………….. - Его нужно бояться больше всего, особенно если ……………………..удержаться от чего-нибудь. Понял?</w:t>
      </w:r>
    </w:p>
    <w:p>
      <w:pPr>
        <w:pStyle w:val="Style16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трана умных уроков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.Паньков «Рассказы о матерях»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имир Драгунский «Навыворот-шиворот»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.Михалков «Век тебя я не забуду»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.Мамин-Северный «Глупый товарищ»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сяк живи своей головой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Style16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трана умных уроков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.Паньков «Рассказы о матерях»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имир Драгунский «Навыворот-шиворот»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.Михалков «Век тебя я не забуду»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.Мамин-Северный «Глупый товарищ»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сяк живи своей головой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трана умных уроков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.Паньков «Рассказы о матерях»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имир Драгунский «Навыворот-шиворот»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.Михалков «Век тебя я не забуду»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.Мамин-Северный «Глупый товарищ»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сяк живи своей головой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Style16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трана умных уроков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.Паньков «Рассказы о матерях»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имир Драгунский «Навыворот-шиворот»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.Михалков «Век тебя я не забуду»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.Мамин-Северный «Глупый товарищ»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сяк живи своей головой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трана умных уроков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.Паньков «Рассказы о матерях»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имир Драгунский «Навыворот-шиворот»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.Михалков «Век тебя я не забуду»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.Мамин-Северный «Глупый товарищ»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сяк живи своей головой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15265</wp:posOffset>
            </wp:positionH>
            <wp:positionV relativeFrom="paragraph">
              <wp:posOffset>1005205</wp:posOffset>
            </wp:positionV>
            <wp:extent cx="6409055" cy="5684520"/>
            <wp:effectExtent l="0" t="0" r="0" b="0"/>
            <wp:wrapNone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055" cy="568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7945</wp:posOffset>
            </wp:positionH>
            <wp:positionV relativeFrom="paragraph">
              <wp:posOffset>715645</wp:posOffset>
            </wp:positionV>
            <wp:extent cx="5734050" cy="5791200"/>
            <wp:effectExtent l="0" t="0" r="0" b="0"/>
            <wp:wrapNone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579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993" w:right="1133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"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36"/>
        <w:szCs w:val="36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0">
    <w:name w:val="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60">
    <w:name w:val="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7:15:00Z</dcterms:created>
  <dc:creator>FuckYouBill</dc:creator>
  <dc:description/>
  <cp:keywords/>
  <dc:language>en-US</dc:language>
  <cp:lastModifiedBy>FuckYouBill</cp:lastModifiedBy>
  <cp:lastPrinted>2017-02-12T19:56:00Z</cp:lastPrinted>
  <dcterms:modified xsi:type="dcterms:W3CDTF">2020-04-15T13:38:00Z</dcterms:modified>
  <cp:revision>9</cp:revision>
  <dc:subject/>
  <dc:title/>
</cp:coreProperties>
</file>